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Web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  <w:sz w:val="40"/>
          <w:szCs w:val="40"/>
        </w:rPr>
        <w:t>ΕΚΛΟΓΟΑΠΟΛΟΓΙΣΤΙΚΗ  ΣΥΝΕΛΕΥΣΗ</w:t>
      </w:r>
    </w:p>
    <w:p>
      <w:pPr>
        <w:pStyle w:val="Web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Το απερχόμενο Δ.Σ. καλεί τα μέλη του Σωματείου στην Τακτική Εκλογοαπολογιστική Γενική Συνέλευση της Ε.Λ.Μ.Ε.  Φλώρινας την </w:t>
      </w:r>
    </w:p>
    <w:p>
      <w:pPr>
        <w:pStyle w:val="Web"/>
        <w:spacing w:before="0" w:after="0"/>
        <w:jc w:val="both"/>
        <w:rPr/>
      </w:pPr>
      <w:r>
        <w:rPr>
          <w:b/>
          <w:color w:val="000000"/>
          <w:sz w:val="40"/>
          <w:szCs w:val="40"/>
        </w:rPr>
        <w:t>Τετάρτη 27/11/2019 και ώρα  9:</w:t>
      </w:r>
      <w:r>
        <w:rPr>
          <w:b/>
          <w:color w:val="000000"/>
          <w:sz w:val="40"/>
          <w:szCs w:val="40"/>
          <w:lang w:val="en-US"/>
        </w:rPr>
        <w:t>3</w:t>
      </w:r>
      <w:r>
        <w:rPr>
          <w:b/>
          <w:color w:val="000000"/>
          <w:sz w:val="40"/>
          <w:szCs w:val="40"/>
        </w:rPr>
        <w:t>0 π.μ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 xml:space="preserve">στην </w:t>
      </w:r>
    </w:p>
    <w:p>
      <w:pPr>
        <w:pStyle w:val="Web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αίθουσα Πολλαπλών Χρήσεων του Δήμου Φλώρινας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Κατά την διάρκεια της Συνέλευσης θα πραγματοποιηθούν: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πολογισμός του απερχόμενου  Δ.Σ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Εκλογή Εφορευτικής Επιτροπής που θα διεξάγει τις εκλογές για το Δ.Σ. και το Ε.Σ. του επόμενου έτους.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Τοποθετήσεις των υποψηφίων των παρατάξεων.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Η υποβολή των ψηφοδελτίων των παρατάξεων, ή μεμονωμένων υποψηφίων, θα γίνει έως και την Κυριακή 1/12/2019 στις 24:00 μ.μ. στην διεύθυνση ηλεκτρονικού ταχυδρομείου της ΕΛΜΕ Φλώρινας.</w:t>
      </w:r>
    </w:p>
    <w:p>
      <w:pPr>
        <w:pStyle w:val="Web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Οι εκλογές θα πραγματοποιηθούν την Τετάρτη 4/12/2019.</w:t>
      </w:r>
    </w:p>
    <w:p>
      <w:pPr>
        <w:pStyle w:val="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Όσοι συνάδελφοι δεν πληρώνουν την συνδρομή τους μέσω μισθοδοσίας θα μπορούν να τακτοποιηθούν οικονομικά την ημέρα της Συνέλευσης. (Ετήσια συνδρομή για μόνιμους 24 €, β΄ εξαμήνου 2019 για αναπληρωτές 5 €, ΑΜΟ 0 €)</w:t>
      </w:r>
    </w:p>
    <w:p>
      <w:pPr>
        <w:pStyle w:val="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5:00Z</dcterms:created>
  <dc:creator>name1</dc:creator>
  <dc:description/>
  <dc:language>en-US</dc:language>
  <cp:lastModifiedBy>Windows 7</cp:lastModifiedBy>
  <dcterms:modified xsi:type="dcterms:W3CDTF">2019-11-25T17:35:00Z</dcterms:modified>
  <cp:revision>3</cp:revision>
  <dc:subject/>
  <dc:title>Συναδέλφισσες και Συνάδελφοι,</dc:title>
</cp:coreProperties>
</file>