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  <w:b/>
              </w:rPr>
              <w:t xml:space="preserve"> ΕΠΑΛ ΦΛΩΡΙΝ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Ο γιος μου/η κόρη μου _____________________________________________ του τμήματος ______________ απουσιάζει από το σχολείο διότι: (επιλέγεται τον λόγο)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Arial" w:ascii="Arial" w:hAnsi="Arial"/>
                <w:sz w:val="52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το τέκνο μου ανήκει σε ομάδα αυξημένου κινδύνου για να νοσήσει  από COVID-19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Arial" w:ascii="Arial" w:hAnsi="Arial"/>
                <w:sz w:val="52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έχω άτομο στο οικογενειακό μου περιβάλλον που ανήκει σε ομάδα αυξημένου κινδύνου για να νοσήσει από COVID-19 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Arial" w:ascii="Arial" w:hAnsi="Arial"/>
                <w:sz w:val="52"/>
              </w:rPr>
              <w:t>□</w:t>
            </w:r>
            <w:r>
              <w:rPr>
                <w:rFonts w:eastAsia="Arial" w:cs="Arial" w:ascii="Arial" w:hAnsi="Arial"/>
                <w:sz w:val="5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ήδη νοσεί.</w:t>
            </w:r>
          </w:p>
          <w:p>
            <w:pPr>
              <w:pStyle w:val="Web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Όπως αυτή ορίζεται από το άρθρο εικοστό πέμπτο της από 14.3.2020 Πράξης Νομοθετικού Περιεχομένου (ΦΕΚ Α΄ 64) και την υπ΄αριθμ. ΔΙΔΑΔ/Φ.64/315/ οικ.8030/18.3.2020 κοινή απόφαση Υπουργών Υγείας και Εσωτερικών (ΦΕΚ Β΄928), ή σε τυχόν μεταγενέστερο της παρούσας απόφασης, νόμο ή υπουργική απόφαση.</w:t>
            </w:r>
          </w:p>
          <w:p>
            <w:pPr>
              <w:pStyle w:val="Normal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9:32:00Z</dcterms:created>
  <dc:creator>ypeythini-dilosi.eu</dc:creator>
  <dc:description/>
  <cp:keywords>Υπεύθυνη Δήλωση Ν.1599/1986 νόμου 105</cp:keywords>
  <dc:language>en-US</dc:language>
  <cp:lastModifiedBy>Windows 7</cp:lastModifiedBy>
  <cp:lastPrinted>2017-09-01T17:13:00Z</cp:lastPrinted>
  <dcterms:modified xsi:type="dcterms:W3CDTF">2020-05-09T19:32:00Z</dcterms:modified>
  <cp:revision>2</cp:revision>
  <dc:subject>Υπεύθυνη Δήλωση</dc:subject>
  <dc:title>Υπεύθυνη Δήλωση Ν. 1599/86</dc:title>
</cp:coreProperties>
</file>