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ΕΠΑ.Λ ΦΛΩΡ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 ο γιος μου/η κόρη μου   ………………………………………………………………………………………. ………………………………………. Της Α τάξης επιθυμεί να παρακολουθήσει τα παρακάτω  μαθήματα  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επιλέγω με Χ τρία(3) από τα παρακάτω μαθήματα)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134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γωγή Υγε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ρχές Γραμμικού και Αρχιτεκτονικού Σχεδίο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ρχές Ηλεκτρολογίας και Ηλεκτρονική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ρχές Μηχανολογ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ρχές Οικονομ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Γεωπονία και Αειφόρος Ανάπτυξ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/…./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operator</dc:creator>
  <dc:description/>
  <dc:language>en-US</dc:language>
  <cp:lastModifiedBy>User</cp:lastModifiedBy>
  <cp:lastPrinted>2003-09-08T14:50:00Z</cp:lastPrinted>
  <dcterms:modified xsi:type="dcterms:W3CDTF">2021-06-22T07:51:00Z</dcterms:modified>
  <cp:revision>2</cp:revision>
  <dc:subject/>
  <dc:title>ΕΝΤΥΠΟ ΥΠΕΥΘΥΝΗΣ ΔΗΛΩΣΗΣ</dc:title>
</cp:coreProperties>
</file>