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b/>
                <w:bCs/>
              </w:rPr>
              <w:t>Επιτρέπω τη συμμετοχή του γιου μου / κόρης μου ..……………………………………………………………….στον μαθητικό διαγωνισμό Σκίτσου που διοργανώνει το 1ο ΕΠΑΛ Φλώρινας, με θέμ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  <w:bCs/>
              </w:rPr>
              <w:t xml:space="preserve">« Ο πλανήτης Γη εκπέμπει SOS ». Αποδέχομα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eastAsia="cf_asty_stdregular;Times New Roman" w:cs="cf_asty_stdregular;Times New Roman" w:ascii="cf_asty_stdregular;Times New Roman" w:hAnsi="cf_asty_std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 xml:space="preserve">τη δημοσίευση του έργου του/της σε ηλεκτρονικό ή έντυπο μέσο  και στην ιστοσελίδα του 1ου ΕΠΑΛ. </w:t>
            </w:r>
            <w:r>
              <w:rPr>
                <w:b/>
                <w:bCs/>
              </w:rPr>
              <w:t>Επίσης</w:t>
            </w:r>
            <w:r>
              <w:rPr>
                <w:b/>
                <w:bCs/>
              </w:rPr>
              <w:t xml:space="preserve"> αποδέχομαι ανεπιφύλακτα</w:t>
            </w:r>
            <w:r>
              <w:rPr>
                <w:rFonts w:cs="cf_asty_stdregular;Times New Roman" w:ascii="cf_asty_stdregular;Times New Roman" w:hAnsi="cf_asty_std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τους</w:t>
            </w:r>
            <w:r>
              <w:rPr>
                <w:b/>
                <w:bCs/>
              </w:rPr>
              <w:t xml:space="preserve"> όρους συμμετοχής στον Διαγω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Ο – Η Δηλ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.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_asty_std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45:00Z</dcterms:created>
  <dc:creator>Windows 7</dc:creator>
  <dc:description/>
  <cp:keywords/>
  <dc:language>en-US</dc:language>
  <cp:lastModifiedBy>Windows 7</cp:lastModifiedBy>
  <cp:lastPrinted>2002-09-25T10:58:00Z</cp:lastPrinted>
  <dcterms:modified xsi:type="dcterms:W3CDTF">2022-02-19T16:26:00Z</dcterms:modified>
  <cp:revision>4</cp:revision>
  <dc:subject/>
  <dc:title> </dc:title>
</cp:coreProperties>
</file>